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44321068"/>
      <w:r>
        <w:rPr>
          <w:rFonts w:cs="Arial" w:ascii="Arial" w:hAnsi="Arial"/>
          <w:b/>
          <w:sz w:val="36"/>
          <w:szCs w:val="36"/>
        </w:rPr>
        <w:t xml:space="preserve">Primary </w:t>
      </w:r>
      <w:bookmarkEnd w:id="0"/>
      <w:r>
        <w:rPr>
          <w:rFonts w:cs="Arial" w:ascii="Arial" w:hAnsi="Arial"/>
          <w:b/>
          <w:sz w:val="36"/>
          <w:szCs w:val="36"/>
        </w:rPr>
        <w:t>– WEEK ONE                      September 2021 – July 2022</w:t>
      </w:r>
    </w:p>
    <w:tbl>
      <w:tblPr>
        <w:tblW w:w="1494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988"/>
        <w:gridCol w:w="2988"/>
        <w:gridCol w:w="2988"/>
        <w:gridCol w:w="78"/>
        <w:gridCol w:w="2910"/>
      </w:tblGrid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EAT FREE MONDAY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omato Pizza </w:t>
            </w:r>
            <w:r>
              <w:rPr>
                <w:rFonts w:cs="Arial" w:ascii="Arial" w:hAnsi="Arial"/>
                <w:b/>
                <w:bCs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law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ag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Garlic &amp; Herb Bre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Garden Pe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ce and Dumpl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med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 P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e and Onion Stuff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y Boiled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ots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Fish Finge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 Roast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root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rn Keema Curry</w:t>
            </w:r>
            <w:r>
              <w:rPr>
                <w:rFonts w:cs="Arial" w:ascii="Arial" w:hAnsi="Arial"/>
                <w:b/>
                <w:bCs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oury R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lifl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egetarian Lasag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Garlic &amp; Herb Bre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Garden Pe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t Free Cheeseburger </w:t>
            </w:r>
            <w:r>
              <w:rPr>
                <w:rFonts w:cs="Arial" w:ascii="Arial" w:hAnsi="Arial"/>
                <w:b/>
                <w:bCs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n Bun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c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l and Veget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 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y Crou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 and Onion Quiche 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n 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e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wich Selection 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wich Selection 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</w:tc>
      </w:tr>
      <w:tr>
        <w:trPr>
          <w:trHeight w:val="5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et Pot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et Pot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9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Da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d bar, selection of fresh bread and rol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of drinks- Fruit juice drink, reduced fat milk, chilled drinking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sh Fruit Selection, Yoghurt and Cheese and Biscuits 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Flavou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hu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apj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ustard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ting Moment Biscui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led Drink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ocolate Cak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hocolate Sauce 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rawberry Cupcak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led Drink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ary – WEEK TWO                            September 2021 – July 2022</w:t>
      </w:r>
    </w:p>
    <w:tbl>
      <w:tblPr>
        <w:tblW w:w="1512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59"/>
        <w:gridCol w:w="2916"/>
        <w:gridCol w:w="3132"/>
        <w:gridCol w:w="3024"/>
        <w:gridCol w:w="2844"/>
        <w:gridCol w:w="165"/>
        <w:gridCol w:w="15"/>
      </w:tblGrid>
      <w:tr>
        <w:trPr>
          <w:trHeight w:val="445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MEAT FREE MONDAY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UESDAY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900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aroni Cheese 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ccia Br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en Peas 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Low Fat Pork Sausag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ed Potato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Bologn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lic Bread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Sweetcor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st Chicken Fille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 Pud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n 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y Cabbage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y Coated F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p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ghetti Hoops </w:t>
            </w:r>
          </w:p>
        </w:tc>
      </w:tr>
      <w:tr>
        <w:trPr>
          <w:trHeight w:val="375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</w:rPr>
              <w:t>Vegetable Fingers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o Ketchu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oned Wedg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Garden Pea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Style Veget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y </w:t>
            </w:r>
            <w:r>
              <w:rPr>
                <w:rFonts w:cs="Arial" w:ascii="Arial" w:hAnsi="Arial"/>
                <w:b/>
                <w:bCs/>
              </w:rPr>
              <w:t>(v, v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amed R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g Noodl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r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Bologn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lic Bread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eetcorn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Tortilla Wedge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 Roast Potato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law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rn and Veget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 </w:t>
            </w: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ed Potato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ots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wich Selection </w:t>
            </w:r>
            <w:r>
              <w:rPr>
                <w:rFonts w:cs="Arial" w:ascii="Arial" w:hAnsi="Arial"/>
                <w:b/>
                <w:bCs/>
                <w:lang w:val="en-US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wich Selec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dwich Selec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vailable Daily,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d bar, selection of fresh bread and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of drinks- Fruit juice drink, reduced fat milk, chilled drinking water Fresh Fruit Selection, Yoghurt and Cheese and Biscuit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SERT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SERT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SERT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</w:tr>
      <w:tr>
        <w:trPr>
          <w:trHeight w:val="390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elei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on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ustard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Drizzle Ca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ustard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hocolate Banana Muffi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lled Drink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e Cream T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bread Finger 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nzac Biscui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lled Drink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imary – WEEK THREE                                   September 2021 – July 2022</w:t>
      </w:r>
    </w:p>
    <w:tbl>
      <w:tblPr>
        <w:tblW w:w="2124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988"/>
        <w:gridCol w:w="2988"/>
        <w:gridCol w:w="2988"/>
        <w:gridCol w:w="309"/>
        <w:gridCol w:w="23"/>
        <w:gridCol w:w="2656"/>
        <w:gridCol w:w="329"/>
        <w:gridCol w:w="2988"/>
        <w:gridCol w:w="2988"/>
      </w:tblGrid>
      <w:tr>
        <w:trPr>
          <w:trHeight w:val="44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MEAT FREE MOND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Pomodoro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lic Bread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eetcor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less Fish Fin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,v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e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wich Selection </w:t>
            </w: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cken Jalfrezi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ic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Naan Bread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ted Apple and Cucumber Salad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orn Burger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n 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Bean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t Balls in Grav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med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co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zza Margherita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oned Wedg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c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wich Selection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rkshire Pudd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n Roast Potatoes ‘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rot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uorn Dippers </w:t>
            </w:r>
            <w:r>
              <w:rPr>
                <w:rFonts w:cs="Arial" w:ascii="Arial" w:hAnsi="Arial"/>
                <w:b/>
                <w:bCs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sh Brow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Hoop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ndwich Selection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y Coated F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arden or Mushy Pe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orn Sausage Roll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 Selection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 xml:space="preserve">(v)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oice of Fi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Da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d bar, selection of fresh bread and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of drinks- Fruit juice drink, reduced fat milk, chilled drinking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 Fruit Selection, Yoghurt and Cheese and Biscui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zen Strawberry Mousse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ky Date Pud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ith Custar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Pud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each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eapple Upside Down Cake with Custar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Fruit Sal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 Yoghu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49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Menus are subject to availability (V)suitable for Vegetarians or (VG)Vegan diet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7:00Z</dcterms:created>
  <dc:creator>Crowe, Christine</dc:creator>
  <dc:description/>
  <cp:keywords/>
  <dc:language>en-US</dc:language>
  <cp:lastModifiedBy>Zelda Clennell</cp:lastModifiedBy>
  <cp:lastPrinted>2021-06-29T07:48:00Z</cp:lastPrinted>
  <dcterms:modified xsi:type="dcterms:W3CDTF">2021-07-12T14:07:00Z</dcterms:modified>
  <cp:revision>2</cp:revision>
  <dc:subject/>
  <dc:title>MONDAY</dc:title>
</cp:coreProperties>
</file>