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</w:rPr>
        <w:t>Link Governor Visit Repor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7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 C Rob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 19/10/201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ocus of visit</w:t>
            </w:r>
          </w:p>
          <w:p>
            <w:pPr>
              <w:pStyle w:val="Normal"/>
              <w:rPr/>
            </w:pPr>
            <w:r>
              <w:rPr/>
              <w:t>I was visiting  Reception class as EYFS governor and attending Reception and Year 6  liturgy.</w:t>
            </w:r>
          </w:p>
          <w:p>
            <w:pPr>
              <w:pStyle w:val="Normal"/>
              <w:rPr/>
            </w:pPr>
            <w:r>
              <w:rPr/>
              <w:t xml:space="preserve">SIP 9 Liturgy  19 GB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lasses/staff visi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6 were in the hall with Mrs Picker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ption class was in the hall and in class with Miss  Justice and Ms Khanom.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activities e.g. talking to staff and pupils, looking at resources, had lunch etc.</w:t>
            </w:r>
          </w:p>
          <w:p>
            <w:pPr>
              <w:pStyle w:val="Normal"/>
              <w:rPr/>
            </w:pPr>
            <w:r>
              <w:rPr/>
              <w:t>I attended the liturgy and was informed by Mrs Pickering that it was very much child-led. Year 6 had worked hard on developing the liturgy themselves.</w:t>
            </w:r>
          </w:p>
          <w:p>
            <w:pPr>
              <w:pStyle w:val="Normal"/>
              <w:rPr/>
            </w:pPr>
            <w:r>
              <w:rPr/>
              <w:t>Reception children were doing free play and Hallowe'en -based activities, with very well-thought out resour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>What have I learned as a result of my visit?</w:t>
            </w:r>
          </w:p>
          <w:p>
            <w:pPr>
              <w:pStyle w:val="Normal"/>
              <w:rPr/>
            </w:pPr>
            <w:r>
              <w:rPr/>
              <w:t>I have learnt how much of a positive effect the buddies have on the children's ability to settle into their class and how much the children enjoy time with their buddies. it gives children without siblings a chance to care for younger childr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sitive comments about the vis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received a lovely letter and welcome from reception clas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I could see the hard work that Year 6 had put into the assembl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ehaviour of the children was excellent, as usual.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pects I would like clarified/questions that I have:</w:t>
            </w:r>
          </w:p>
          <w:p>
            <w:pPr>
              <w:pStyle w:val="Normal"/>
              <w:rPr/>
            </w:pPr>
            <w:r>
              <w:rPr/>
              <w:t>One of the children in Reception class was especially good at Art. I had a discussion with Miss Justice about her. How does the school help this child to further develop her gift for Ar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as for future visits:</w:t>
            </w:r>
          </w:p>
          <w:p>
            <w:pPr>
              <w:pStyle w:val="Normal"/>
              <w:rPr/>
            </w:pPr>
            <w:r>
              <w:rPr/>
              <w:t>I have been invited to come in at any time by Miss Justice, which was very nice. She was very welcom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comments:</w:t>
            </w:r>
          </w:p>
          <w:p>
            <w:pPr>
              <w:pStyle w:val="Normal"/>
              <w:rPr/>
            </w:pPr>
            <w:r>
              <w:rPr/>
              <w:t>As the announcement about the liturgy was late going out to parents, I feel it was poorly attended. A few parents said a text message would have been helpful. In future, perhaps a text sent on Friday afternoon would be beneficial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C Robson, Governor 19/10/20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20:00Z</dcterms:created>
  <dc:creator>BENNETT</dc:creator>
  <dc:description/>
  <cp:keywords/>
  <dc:language>en-US</dc:language>
  <cp:lastModifiedBy>Howard Baker</cp:lastModifiedBy>
  <cp:lastPrinted>2014-05-01T19:19:00Z</cp:lastPrinted>
  <dcterms:modified xsi:type="dcterms:W3CDTF">2015-11-12T22:34:00Z</dcterms:modified>
  <cp:revision>5</cp:revision>
  <dc:subject/>
  <dc:title>Chalgrove Community Primary School</dc:title>
</cp:coreProperties>
</file>