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3080" w:leader="none"/>
        </w:tabs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216900</wp:posOffset>
            </wp:positionH>
            <wp:positionV relativeFrom="margin">
              <wp:posOffset>-295275</wp:posOffset>
            </wp:positionV>
            <wp:extent cx="85725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Our Lady &amp; St Anne’s C Primary School</w:t>
        <w:tab/>
        <w:tab/>
      </w:r>
    </w:p>
    <w:p>
      <w:pPr>
        <w:pStyle w:val="Normal"/>
        <w:tabs>
          <w:tab w:val="clear" w:pos="720"/>
          <w:tab w:val="left" w:pos="13080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: Support Assistant Level 3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916"/>
        <w:gridCol w:w="3686"/>
        <w:gridCol w:w="269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senti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rab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ere identifie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lifications &amp; training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idence of NVQ Level 2 or 3 for Teaching Assistants or equivalent qualification or experienc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ing towards Level 2 Basic Skills (Literacy and Numeracy) or equivalent competenc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ppropriate behaviour and attitude towards safeguarding and promoting the welfare of children and young people including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ivation to work with children and young peop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bility to form and maintain appropriate relationships and personal boundaries with children and young peop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otional resilience in working with challenging behavio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titude to use of authority and maintaining disciplin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st Aid Trai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erienc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idence of supporting pupils in a learning environm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erience of classroom organisat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erience of administrative and clerical duties in a school or office environm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erience of working successfully &amp; co-operatively as a member of a team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erience of using ICT to support pupils in the classroo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le to produce accurate and up to date records and report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le to undertake observations and assessments of pupils including those with special educational need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le to undertake routine invigilation and mark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erience of advancing progress of pupils of relevant age within a learning environm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erience working with SEN children within a learning environ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 / References / Interview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ills, Knowledge &amp; Aptitudes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od understanding of the teaching of Literacy &amp; Numeracy throughout the Primary age rang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ility to teach in a lively and innovative manner. Good behaviour managem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ility to communicate effectively and appropriately in a variety of situations with staff and parent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od organisational skill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etent in the use of IC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le to contribute effectively to the planning of the teaching programm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le to lead, organise and motivate a group of Support Assistants Levels 1 and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od knowledge of the Foundation Stage curriculu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itted to achieving further professional developm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nowledge of SEN Code of Pract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ervat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 / References / Interview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position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wareness of the ethos of a Catholic school and the contribution this makes to the mission of the chur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 / Interview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al requirements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tising Catholi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Application/References </w:t>
            </w:r>
          </w:p>
        </w:tc>
      </w:tr>
    </w:tbl>
    <w:p>
      <w:pPr>
        <w:pStyle w:val="Heading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851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Mistral"/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08780</wp:posOffset>
          </wp:positionH>
          <wp:positionV relativeFrom="margin">
            <wp:posOffset>6064250</wp:posOffset>
          </wp:positionV>
          <wp:extent cx="447675" cy="6762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53" r="-8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Casual;Mistral" w:hAnsi="Lucida Casual;Mistral" w:cs="Lucida Casual;Mistr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Mistral" w:hAnsi="Lucida Casual;Mistral" w:cs="Lucida Casual;Mistr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1:00Z</dcterms:created>
  <dc:creator>St Michael's Primary School</dc:creator>
  <dc:description/>
  <cp:keywords/>
  <dc:language>en-US</dc:language>
  <cp:lastModifiedBy>Sarah Keenan</cp:lastModifiedBy>
  <cp:lastPrinted>2014-05-23T13:11:00Z</cp:lastPrinted>
  <dcterms:modified xsi:type="dcterms:W3CDTF">2023-11-01T13:38:00Z</dcterms:modified>
  <cp:revision>3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