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hd w:fill="FF0000" w:val="clear"/>
        </w:rPr>
      </w:pPr>
      <w:r>
        <w:rPr>
          <w:rFonts w:cs="Arial" w:ascii="Arial" w:hAnsi="Arial"/>
          <w:b/>
        </w:rPr>
        <w:t>Our Lady and St Anne’s RC Primary School</w:t>
      </w:r>
    </w:p>
    <w:p>
      <w:pPr>
        <w:pStyle w:val="Normal"/>
        <w:jc w:val="center"/>
        <w:rPr>
          <w:rFonts w:ascii="Arial" w:hAnsi="Arial" w:cs="Arial"/>
          <w:b/>
          <w:b/>
          <w:shd w:fill="FF0000" w:val="clear"/>
        </w:rPr>
      </w:pPr>
      <w:r>
        <w:rPr>
          <w:rFonts w:cs="Arial" w:ascii="Arial" w:hAnsi="Arial"/>
          <w:b/>
          <w:shd w:fill="FF0000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 Times and holidays 2017/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6955790" cy="4613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461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3"/>
                              <w:gridCol w:w="3573"/>
                              <w:gridCol w:w="3809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chool Closes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chool Ope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utumn Term commences: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uesday 5th September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utumn Half-Term Holiday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>Friday 20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 xml:space="preserve"> October 2017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>Monday 30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 xml:space="preserve"> October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hristmas Holiday 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>Friday 22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 xml:space="preserve"> December 2017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>Monday 8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 xml:space="preserve"> January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pring Half-Term 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>Friday 9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 xml:space="preserve"> February 2018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>Monday 19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 xml:space="preserve"> February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pring Holiday 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>Thursday 29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 xml:space="preserve"> March 2018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>Monday 16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 xml:space="preserve"> April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y Bank Holida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>Monday 7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 xml:space="preserve"> May 2018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mmer Half-Term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>Friday 25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 xml:space="preserve"> May 2018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>Monday 4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 xml:space="preserve"> June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mmer Holiday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>Friday 20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 xml:space="preserve"> July 2018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onday 3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September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4" w:hRule="exac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eacher Training Days 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/09/2017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/10/2017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/07/2018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4" w:hRule="exac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363.3pt;mso-wrap-distance-left:9.05pt;mso-wrap-distance-right:9.05pt;mso-wrap-distance-top:0pt;mso-wrap-distance-bottom:0pt;margin-top:20.85pt;mso-position-vertical-relative:text;margin-left:-66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3"/>
                        <w:gridCol w:w="3573"/>
                        <w:gridCol w:w="3809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chool Closes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chool Opens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utumn Term commences: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4"/>
                                <w:szCs w:val="24"/>
                              </w:rPr>
                              <w:t>Tuesday 5th September 2017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utumn Half-Term Holiday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>Friday 20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 xml:space="preserve"> October 2017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>Monday 30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 xml:space="preserve"> October 2017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hristmas Holiday 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>Friday 22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 xml:space="preserve"> December 2017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>Monday 8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 xml:space="preserve"> January 2018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pring Half-Term 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>Friday 9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 xml:space="preserve"> February 2018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>Monday 19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 xml:space="preserve"> February 2018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pring Holiday 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>Thursday 29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 xml:space="preserve"> March 2018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>Monday 16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 xml:space="preserve"> April 2018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May Bank Holiday</w:t>
                              <w:tab/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>Monday 7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 xml:space="preserve"> May 2018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ummer Half-Term</w:t>
                              <w:tab/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>Friday 25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 xml:space="preserve"> May 2018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>Monday 4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 xml:space="preserve"> June 2018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ummer Holiday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>Friday 20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 xml:space="preserve"> July 2018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4"/>
                                <w:szCs w:val="24"/>
                              </w:rPr>
                              <w:t>Monday 3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September 2018</w:t>
                            </w:r>
                          </w:p>
                        </w:tc>
                      </w:tr>
                      <w:tr>
                        <w:trPr>
                          <w:trHeight w:val="1924" w:hRule="exac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eacher Training Days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4/09/2017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0/10/2017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9/07/2018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4" w:hRule="exac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58:00Z</dcterms:created>
  <dc:creator>Our Lady</dc:creator>
  <dc:description/>
  <cp:keywords/>
  <dc:language>en-US</dc:language>
  <cp:lastModifiedBy>itassne</cp:lastModifiedBy>
  <cp:lastPrinted>2017-04-28T11:53:00Z</cp:lastPrinted>
  <dcterms:modified xsi:type="dcterms:W3CDTF">2017-05-08T15:43:00Z</dcterms:modified>
  <cp:revision>3</cp:revision>
  <dc:subject/>
  <dc:title>Term Times and holidays 2010/2011</dc:title>
</cp:coreProperties>
</file>